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ауреатов и диплома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детского художествен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ное море» (2012г.)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инация «Живопись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tbl>
      <w:tblPr>
        <w:tblW w:w="9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82"/>
      </w:tblGrid>
      <w:tr>
        <w:trPr>
          <w:trHeight w:val="110" w:hRule="atLeast"/>
        </w:trPr>
        <w:tc>
          <w:tcPr>
            <w:tcW w:w="9364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Дмитрий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дополнительного образования детей Нижнеудинская художественная школа                   г. Нижнеудинск - лауреа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Евгений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бюджетное образовательное учреждение культуры дополнительного образования детей  Шелеховского района «Детская художественная школа                    им. В.И. Сурикова», г. Шелех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Мари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образовательное учреждение дополнительного образования детей «Тайшетская детская художественная школа», г.Тайшет - лауреат (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Александра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ая художественная школа № 1», г. Иркутск – дипломант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ст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ева Виктори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Боханская детская школа искусств»,      п. Бохан -  дипломант (V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хина Анастаси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образовательное учреждение дополнительного образования детей «Районная детская школа искусств»,                        муниципального образования «Усть-Илимский район» р.п. Железнодорожный – дипломант (V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уциевская Владислав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образовательное бюджетное учреждение дополнительного образования детей Иркутская областная детская школа искусств, г. Иркутск – лауреат             (I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икова Светлан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ая художественная школа № 1», г. Иркутск - лауреат (II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Вероник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образовательное учреждение дополнительного образования детей  «Тайшетская детская художественная школа», г. Тайшет - лауреат (III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Валери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образовательное бюджетное учреждение дополнительного образования детей Иркутская областная детская школа искусств, г. Иркутск – дипломант  (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Диан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Зиминская детская художественная школа», г. Зима - дипломант  (V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ина Эвелин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образовательное учреждение дополнительного образования детей «Детская школа искусств                               р.п. Мишелевка» Усольское районное муниципальное образование - дипломант                (V место);</w:t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Мари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образовательное учреждение дополнительного образования детей «Детская школа искусств                               р.п. Мишелевка» Усольское районное муниципальное образование - дипломант               (V место);</w:t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аева Марин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образовательное учреждение дополнительного образования детей «Усть-Ордынская детская музыкальная школа» п. Усть-Ордынский, Эхирит-Булагатский район - дипломант  (V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 Дарь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Зиминская детская художественная школа», г. Зима - лауреат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Маргарит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ая художественная школа № 1», г. Иркутск - лауреат (II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ова Ксени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бюджетное образовательное учреждение дополнительного образования детей «Детская школа искусств № 4»,                            г. Ангарск - лауреат (III место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мина Александр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ая школа искусств и ремёсел» муниципального образования «город Братск» - дипломант  (IV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Софь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 «Детская школа искусств № 4»,                         г. Ангарск - дипломант  (V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364" w:type="dxa"/>
            <w:gridSpan w:val="2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Декоративно-прикладное творчество»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Style16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 Детская школа искусств г. Байкальска  - лауреат (I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ылов Семен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ая школа искусств и ремёсел» муниципального образования «город Братск» - лауреат  (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36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 Средняя группа</w:t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«Детская школа искусств № 4»,                         г. Ангарск – лауреат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а Мари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автономное  образовательное учреждение дополнительного образования детей «Объединенная детская школа искусств № 3» муниципального образования «город Братск» - лауреат  (II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 Илья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образовательное учреждение дополнительного образования детей «Школа искусств п. Мегет»,                     Ангарское муниципальное образование  -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уреат (III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Сафико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образовательное учреждение дополнительного образования детей «Межпоселенческая детская школа искусств», р.п. Куйтун - дипломант                       (IV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Баяндаевская детская школа искусств», с. Баяндай - дипломант  (V место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364" w:type="dxa"/>
            <w:gridSpan w:val="2"/>
            <w:tcBorders/>
          </w:tcPr>
          <w:p>
            <w:pPr>
              <w:pStyle w:val="Style16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Екатерин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«Детская школа искусств № 4»,                         г. Ангарск - лауреат  (I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ев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ёв Никита</w:t>
            </w:r>
          </w:p>
        </w:tc>
        <w:tc>
          <w:tcPr>
            <w:tcW w:w="57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 Детская школа искусств г. Байкальска  - лауреат (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 «Детская художественная школа»,                      г. Саянск  - лауреа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 Детская школа искусств г. Байкальска  - дипломант (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;</w:t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27:00Z</dcterms:created>
  <dc:creator>i.shender</dc:creator>
  <dc:description/>
  <cp:keywords/>
  <dc:language>en-US</dc:language>
  <cp:lastModifiedBy>Ольга</cp:lastModifiedBy>
  <cp:lastPrinted>2012-12-24T10:03:00Z</cp:lastPrinted>
  <dcterms:modified xsi:type="dcterms:W3CDTF">2012-12-27T10:18:00Z</dcterms:modified>
  <cp:revision>22</cp:revision>
  <dc:subject/>
  <dc:title>УТВЕРЖДЕНО</dc:title>
</cp:coreProperties>
</file>