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21 марта 2011 г. N 1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утверждении Положения о государственной аккредитации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чреждений и науч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ое Положение о  государственной  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 и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Государственная  аккредитация  образовательного     учре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й   организации,   имеющих   свидетельство   о 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выданное до 1 января 2011 г., осуществляется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ложением, утвержденным настоящим постановлением, не ранее чем  за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до окончания срока действия такого свидетельства 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детельство о государственной аккредитации, выданное до 1  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г. образовательному учреждению и научной  организации,   реализ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е  основные  профессиональные  образовательные   програм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яется  по  заявлению  образовательного  учреждения  и   нау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на срок действия имеющегося свидетельства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с указанием в приложении к свидетельству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укрупненных групп направлений подготовки и   специальн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аккредитованным основным профессиональным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 (с учетом уровня  образования  и  присваиваемой  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епени)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  решение  аккредитационного  органа   о     пере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государственной аккредитации принимается в срок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вышающий  45  дней  со  дня  регистрации  заявления.  В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заявления до  вступления  в  силу  настоящего  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е решение принимается в срок, не  превышающий  45  дней  со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Министерству  образования  и  науки  Российской     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службе по надзору в сфере образования и науки принять   ак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е реализацию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новление  Правительства  Российской  Федерации  от  14  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 N 522 "Об утверждении Положения о  государственной  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 учреждений   и   научных   организаций"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8, N 29, ст. 352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постановления Правительства Российской Федерации от 18   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N 414 "Об утверждении Положения о  государственной  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 Федеральной  службы  безопасност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Федеральной службы охраны Российской Федерации,  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 программы,   содержащие    сведения,       состав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тайну, и о внесении изменения  в  пункт  2    По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аккредитации  образовательных  учреждений  и     нау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" (Собрание законодательства Российской Федерации, 2009, N 2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56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новление  Правительства  Российской  Федерации  от  19  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N 16  "О  внесении  изменений  в  Положение  о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образовательных учреждений и научных организаций"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4, ст. 41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 государственной аккредитации образовательных учреждений и нау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21 марта 2011 г. N 18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ее  Положение  устанавливает  порядок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образовательных   учреждений   (за   исключением     дошк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), реализующих  образовательные  программы,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установлены федеральные государственные образовате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федеральные  государственные  требования  (за  исключением   осно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й  программы  дошкольного   образования)   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научных  организаций,  реализующих  образовательные  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го профессионального  образования  и  (или)  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е  образовательные  программы,  к  которым    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государственные требования (далее - науч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ействие   настоящего   Положения   не       распространяе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аккредит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разовательных учреждений, находящихся в ведении Службы внеш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дки Российской Федерации, Федеральной службы безопасност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Федеральной  службы  охраны  Российской  Федерации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учреждений,  реализующих  образовательные     програм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 сведения, составляющие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разовательных учреждений высшего профессион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ующих образовательные программы в соответствии с пунктом 2 статьи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Российской Федерации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государственных  образовательных  учреждений,  действующ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инновационного центра "Сколково" в соответствии с  пунктом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7 Федерального закона "Об инновационном центре "Сколков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Государственная  аккредитация  образовательного     учре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й организации (далее -  организации)  проводится   аккредитацио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- Федеральной службой по надзору в сфере образования и наук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исполнительной   власти   субъекта   Российской 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переданные  полномочия  Российской  Федерации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(далее - аккредитационный орга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ая служба по надзору в сфере образования и науки (далее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аккредитационный   орган)   осуществляет    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организаций, указанных в  подпункте  24  статьи  28 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  исполнительной  власти   субъекта   Российской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полномочия Российской Федерации  в  области  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е для осуществления органам  государственной  власти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далее - аккредитационный орган субъек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),  осуществляет  государственную  аккредитацию  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одпункте 3 пункта 1 статьи 281 Закона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цедура государственной аккредитации в отношении расположенного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  Российской   Федерации   филиала   организации     про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м органом, к компетенции которого отнесена государств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я организации, подразделением которой является этот фили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ри  осуществлении  государственной  аккредитации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аккредитационная экспертиза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экспертиза  соответствия  содержания  и  качества    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и выпускников организации по заявленным для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образовательным  программам  федеральным  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стандартам или федеральным государств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экспертиза показателей деятельности образовате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определения его типа и ви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осуществлении государственной  аккредитации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, реализуемых научной организацией, проводится   аккредит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а соответствия содержания и качества подготовки  обучающихс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ов  научной  организации  по  заявленным  для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образовательным  программам  федеральным  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ертиза соответствия содержания и качества подготов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ускников организации  федеральным  государственным  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ам или федеральным  государственным  требованиям  проводится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целом и по каждому ее филиа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еречень показателей деятельности  образовательного 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установления его государственного статуса,   утвер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итерии показателей,  необходимых  для  определения  типа  и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,  устанавливаются  Федеральной    службо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 в сфере образования и науки или  органом  исполнительной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 Российской  Федерации,  осуществляющим  переданные  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области  образования,  в      соответствии с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итерии  показателей  устанавливаются  для  каждого  типа    и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 на основании требований типовых положений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ях  соответствующих  типов  и  видов 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содержащихся  в  информационных   системах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.  Критерий  показателя  устанавливает  абсолютную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ую числовую величину показателя либо наличие  или   отсу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х-либо  характеристик   деятельности   образовательных    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го типа и ви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Аккредитационная   экспертиза   проводится         комисси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й экспертизе, созданной аккредитационным органом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). В состав комиссии включаются эксперты  в  област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влечение  эксперта  к  проведению  аккредитационной   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на  основании  заключенного  с  ним   гражданско-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  примерная   форма   которого   утверждается    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условиями указанного гражданско-прав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у выплачивается вознаграждение и возмещаются расходы по проезд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 нахождения   организации,   в   отношении   которой     про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ая экспертиза, и обратно до места жительства  эксперта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асходы  по  найму  жилого  помещения  за  период    проживания 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го места жительства  в  связи  с  проведением   аккредит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Требования к составу комиссии, порядок работы  комиссии  (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порядок  проведения  тестирования  обучающихся   и    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основания  для  принятия   отрицательного       решени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й   экспертизе   и   форма   заключения        комисс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й экспертизе), квалификационные требования к экспертам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роведения государственной  аккредитации  организаций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 аттестации  экспертов  в  области  проведения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 организаций,   отбора    экспертов    для 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й   экспертизы   и   привлечения   их   к   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й экспертизы  утверждаются  Министерством   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разработки  аккредитационных  педагогических   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 устанавливается  Федеральной  службой  по  надзору  в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 на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Аккредитационная экспертиза  проводится  с  выездом    комисс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и ее филиа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шению  аккредитационного  органа  аккредитационная   эксперт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без выезда комиссии в образовательное учреждение и его фил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лучае  государственной  аккредитации  расположенного  за    пре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российского образовательного учреждения, а такж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установления  иного  государственного  статуса  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в течение  срока  действия  свидетельства 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оведении аккредитационной экспертизы с выездом в организац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филиалы комиссия запрашивает у  организации  документы  и   матер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 которых  определяется  Министерством  образования   и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оведении аккредитационной экспертизы с выездом в организац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филиалы организация обеспечивает рабочие места для работы комисс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ом в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и проведении экспертизы соответствия  содержания  и  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обучающихся  и  выпускников  организации  по    заявленным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аккредитации  образовательным  программам 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 образовательным    стандартам    или    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требованиям  осуществляется  анализ  уровня     осв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государственных образовательных стандартов  или  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требований, в том  числе  путем  тестирования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и выпуск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использованием заданий стандартизированной формы (аккредит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измерительных материа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Аккредитационный  орган  размещает  информацию  о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й экспертизы в соответствии  с  пунктом  16  статьи   3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Российской Федерации "Об образовании" не позднее 15 дней  со 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Заключение  комиссии  рассматривается  коллегиальным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ого органа в соответствии с пунктом 18 статьи 33.2 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работы коллегиального органа аккредитационного органа 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й состав определяются аккредитацио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На  основании  заключения  комиссии  аккредитацион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 решение  о  государственной  аккредитации  или  об    отказ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  Организация   вправе   отозвать   заявление 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на любом этапе ее  проведения  до  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аккредитацио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При принятии аккредитационным органом решения о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организации  выдается  свидетельство  о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срок  действия  которого  определяется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21 статьи 33.2 Закона 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если  требуется  изменение  наименования  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для приведения в соответствие с его государственным статус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при государственной аккредитации  такого  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 ему  выдается  временное  свидетельство 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в соответствии с пунктом 24 статьи 33.2  Закон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"Об образовании". Для получения свидетельства о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такому  образовательному  учреждению  необходимо   прив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 соответствие с установленным государственным стату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ы свидетельства о государственной  аккредитации  (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го свидетельства о государственной аккредитации) и приложени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, а также технические требования к указанным документам утвержд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 Свидетельство  о   государственной   аккредитации,     выда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переоформляется в случаях, предусмотренных пунктом 26 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2 Закона 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оформление свидетельства о государственной аккредитации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дополнения его образовательными программами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дпунктом 1 пункта 26 статьи 33.2  Закона  Российской  Федерации 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и", а также в случае, предусмотренном подпунктом 2  пункта 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33.2 указанного Закона, осуществляется путем внесения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видетельству о  государственной  аккредитации  изменений,   содер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образовательные программы  и  (или)  укрупненные  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й подготовки и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Организации,  возникшей  в  результате  реорганизации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яния, разделения и  выделения,  выдается  временное    свидетельство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в соответствии с  пунктом  25  статьи   3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 Продление  срока  действия  свидетельства  о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в том числе  временного  свидетельства 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Бланк свидетельства (временного свидетельства) о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и   бланк   приложения   к   нему   являются   защищ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графической продукцией уровня "А" и подлежат хранению  и  учету  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Свидетельство о государственной аккредитации (приложение к нем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ывается  руководителем  аккредитационного  органа  (в    случае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- лицом, его замещающим) и заверяется печатью  этого  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свидетельству о государственной аккредитации сшивается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нем нескольких 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детельство  о  государственной  аккредитации   без     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й) недействи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Порядок приобретения,  учета,  хранения  и  заполнения   бла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(временного свидетельства) о государственной аккреди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 к  нему,   а   также   выдачи   свидетельства     (вре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) о государственной аккредитации и приложения (приложений)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 устанавливается  Министерством  образования  и  науки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Проведению государственной аккредитации предшествует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самообследования. Материалы самообследования рассматр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проведении   аккредитационной   экспертизы.   Правила  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самообследования устанавливаются Министерством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 Для  проведения  государственной   аккредитации    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в   аккредитационный   орган   заявление   о 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с приложением документов,  необходимых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 В  заявлении  о   проведении   государственной    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полное   наименование,   организационно-правовая     форма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организации в соответствии с устав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лное  наименование  и  местонахождение  филиала     (филиа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в  соответствии  с  уставом  организации  (при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в отношении филиала (филиалов)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государственный  регистрационный  номер  записи   о     со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и  данные  документа,  подтверждающего  факт  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юридическом лице в Единый государственный реестр 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дентификационный номер налогоплательщика и данные  документа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е организации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реквизиты   действующего   свидетельства   о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государственный статус (тип и вид) образовательного 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яемый дл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  перечень   заявляемых   для   государственной     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 К  заявлению  о   проведении   государственной    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опия устав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чет о результатах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копии  учебных  планов  организации  по  всем   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, заявленным для государственной аккредитации (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 профессиональной  образовательной  программы    послевуз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копия  основной  профессиональной  образовательной   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го   профессионального   образования   (для  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ующей указанную образовательную программ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копия положения  о  филиале  организации  (в  случа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в  отношении  филиала,  а  также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иного государственного статуса образовательного учрежд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срока действия свидетельства о государственной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копии   документа,   подтверждающего   наличие       лиценз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образовательной деятельности, с приложением (приложениям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 свидетельства  о  государственной  аккредитации    организац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 (приложениями) (при наличии указанных  документов,   вы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 лицензирующим или аккредитационным органо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пись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Копии документов, предусмотренные подпунктами "а",  "д"  и   "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25 настоящего Положения, не заверенные нотариусом, предста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едъявлением оригинал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Организация вправе представить в качестве приложения к за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оведении  государственной  аккредитации  сведения  о    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(общественно-профессиональной) аккредитации  организац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их,  иностранных  и  международных  образовательных,     науч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и иных организациях. Указанные сведения рассматриваютс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аккредитационной экспертизы при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Для получения свидетельства о государственной аккредитации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 временного  свидетельства  о   государственной    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в соответствии с пунктом  24  статьи  33.2  Закон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"Об образовании", образовательное  учреждение  представляе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орган соответствующее  заявление  с  приложением   коп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одтверждающих приведение его наименования в соответствие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государственным статусом (копии, не заверенные нотариус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ся с предъявлением оригиналов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Для переоформления свидетельства о государственной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срока его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случае, указанном в подпункте 2 пункта 26 статьи  33.2 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"Об  образовании",  организация     представля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 орган   соответствующее   заявление   с     прило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указанных в  подпунктах  "в"  -  "ж"  пункта  25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случае, указанном в подпункте 3 пункта 26 статьи  33.2 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"Об  образовании",  образовательное    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в  аккредитационный  орган  соответствующее     заявлени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 документов, указанных в подпунктах "а",  "б"  и  "д"  -  "ж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 25  настоящего  Положения,  а  также  обоснование  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иного государственного статуса образовате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ного от установленного ра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 Для  получения  временного  свидетельства  о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в соответствии с пунктом 25 статьи 33.2  Закон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"Об   образовании",   переоформления         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в течение срока  его  действия  в  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одпункте 1 пункта 26 статьи 33.2 Закон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бразовании",  организация  представляет  в  аккредитацион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заявление с приложением копии устава организации  и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копий иных документов, подтверждающих факт реорганизаци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документов,  указанных  в  подпункте  "е"  пункта  25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 (копии,   не   заверенные   нотариусом,       представляю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ем оригиналов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Формы заявлений о проведении  государственной  аккредитации,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е временного  свидетельства  о  государственной  аккредитации  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и свидетельства о государственной аккредитации, форма от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 самообследования,  а  также  требования  к    оформл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ю  заявления  и  прилагаемых  к  нему  документов   утвержд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 При  представлении  в  аккредитационный  орган      заявл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 государственной   аккредитации,   о   выдаче      вре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 о  государственной  аккредитации  или  о    пере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государственной аккредитации и прилагаемых  к   за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осуществляется прием указанных заявления и документов по о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х регистр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Аккредитационный орган в течение  5  дней  со  дня  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 и  документов  проводит  их  проверку  на  предмет   от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организации к компетенции аккредит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наличия лицензии на осуществление образовательной деятель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 образовательным  программам,   заявленным   для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а также полноты и  правильности  оформления  и  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 Аккредитационный  орган  отказывает  организации  в    приня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к рассмотрению по  существу  по  основаниям,   предусмотр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30 статьи 33.2 Закона 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В случае представления  организацией  документов  не  в   пол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или заявления  и  документов,  неправильно  оформленных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ных, аккредитационный орган в течение 7 дней со дня  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 и  документов  направляет   организации   или       вручает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у  представителю  уведомление   о   перечне     недост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(или) документов, оформление и (или) заполнение которы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 установленным  требованиям.  В  случае  если     у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не представлены организацией в аккредитационный орган в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месяцев со дня получения  организацией  уведомления,   аккредит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 отказывает  организации  в  принятии  заявления  и    документов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ю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В случае представления организацией  в  аккредитацион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и документов в полном объеме, правильно  оформленных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ных, указанные заявление и документы принимаются к  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уществу. Уведомление о приеме заявления и документов к  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уществу направляется организации или  вручается  ее   уполномоч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в течение 7 дней со дня приема заявления  и  документов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ю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В случае  утраты  или  порчи  свидетельства 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 организации   по   ее   заявлению,       представленно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орган, выдается дубликат свидетельства о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аккредитационного органа о выдаче дубликата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принимается в срок, не превышающий 15  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убликат свидетельства о государственной аккредитации оформляе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ткой "дубликат" в 1  экземпляре.  Копия  дубликата   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аккредитации   хранится   в       аккредитационном 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Заявление о проведении государственной аккредитации,  о   выдач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го свидетельства о государственной аккредитации, о переофор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государственной аккредитации или о выдаче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 при  наличии  временного   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, выданного  организации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24 статьи 33.2 Закона Российской Федерации "Об  образовании"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 выдаче дубликата свидетельства о государственной аккредита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ые   к   нему   документы   представляются        организаци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 орган  на  бумажном  носителе       непосредственно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заказным почтовым отправлением с уведомлением о вручен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ью вложения. Документы, указанные в подпунктах "б" - "г"  пункта 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ложения, представляются также на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 заявление  и  документы   могут   быть       направлен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орган в форме электронных документов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нформационной системы "Единый портал государственн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аправлении заявления и прилагаемых к нему документов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       документов                  с       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сетей  общего  пользования   у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документы подписываются  (заверяются)  электронной   циф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ю или  иным  аналогом  собственноручной  подписи  лица,   име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Приостановление действия и возобновление действия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й аккредитации осуществляется аккредитационным орган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ом 2  статьи  38  Закона  Российской    Федерации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шение  организации  государственной  аккредитации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м органом в соответствии  с  пунктом  34  статьи    33.2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2 статьи 38 Закона Российской Федерации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Решение аккредитационного органа о приостановлении действия,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обновлении действия свидетельства о государственной аккредитации,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в государственной  аккредитации  или  о  лишении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доводится  до   сведения   организации,   ее    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редителей),  органа  исполнительной   власти   субъект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существляющего управление в сфере  образования,  или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на территории которого находится организация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равоохранительных орган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 Заявление  о  проведении   государственной       аккреди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мые к нему документы,  распорядительные  акты   аккредит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о государственной аккредитации или об  отказе  в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 о   переоформлении   свидетельства   о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 о  приостановлении  действия,   возобновлении  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  о   государственной   аккредитации   или     о    ли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аккредитации,  копия  свидетельства 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с приложениями, а также документы, связанные с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, составляют аккредитационное дело организации, которое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ю   в   аккредитационном   органе   в 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Аккредитационные органы ведут на электронных носителях   реес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х организаций  (далее  -  реестры)  в  соответствии  с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ми по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В реестре содержа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аккредитационного органа, выдавшего свидетельство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лное  наименование,  местонахождение  организации,     име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государственный  регистрационный  номер  записи   о     со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дентификационный номер налогоплательщика - организации, име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ата принятия решения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еквизиты свидетельства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 срок  окончания  действия  свидетельства   о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еречень аккредитованных образовательных  программ,   укрупн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 направлений подготовки и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снование и дата переоформления свидетельства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 основания  и  даты  приостановления  и  возобновления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основание и дата лишени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 основание  и  дата  прекращения   действия      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 Основанием  для   внесения   сведений   в       реестр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ый документ аккредитацио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 Аккредитационный  орган  при  переоформлении   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аккредитации организации,  государственная   аккреди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ранее находилась в компетенции иного  аккредитационного  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уведомление о переоформлении свидетельства 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 в  соответствующий  аккредитационный   орган.     Указ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орган исключает эту организацию из ведущегося им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временным представлением сведений о ней в аккредитационный   орг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вший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 Порядок  формирования  и  ведения  реестров    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аккредитацио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Физические и  юридические  лица  вправе  безвозмездно   полу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 содержащиеся  в  реестрах,  в  виде  выписок  о     конкр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имеющих свидетельство о государственной аккредитации.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сведений, содержащихся в реестре, не  может  превышать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поступления заявления о предоставлении выпи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В целях информационного обеспечения аккредита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е органы  формируют,  ведут  федеральную  и   регио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 системы государственной аккредитации, содержа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деятельности  имеющих  государственную  аккредитацию    организаци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использование таких систем. Порядок формирования и   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систем государственной аккредитации, а  также  доступа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м, содержащимся в них, устанавливается Министерство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30:00Z</dcterms:created>
  <dc:creator>GARANT</dc:creator>
  <dc:description/>
  <cp:keywords/>
  <dc:language>en-US</dc:language>
  <cp:lastModifiedBy>Оля</cp:lastModifiedBy>
  <dcterms:modified xsi:type="dcterms:W3CDTF">2011-08-14T15:30:00Z</dcterms:modified>
  <cp:revision>2</cp:revision>
  <dc:subject/>
  <dc:title>HOT_DOC</dc:title>
</cp:coreProperties>
</file>